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ITES FOR TRIBB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LE M Software can be requested or downloaded at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currently have sites in Germany, Austria and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ill follow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BBLE BOX - TRIBBLE M World HQ  (Reg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Marcel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248/4004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    marcel.becker@beg.gera.thu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b@ttb.mediaserv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Number:   49-36604-81240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2:00-0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ARTS BBS - Erfurt  (Reg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Markus Kaemm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248/2004 V.34+    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8/2006 V.34+    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8/2005 ISDN X.75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    mk@erfurt.thur.de, CIS ID 100317.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Number:   49-361-5610846 V.34+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-361-6442573 V.34+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-361-5990937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X:          49-361-64425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NGERS BBS - G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Oliver 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248/7001 V34,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8/7002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Number:   49-3621-26754 V34,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-3621-750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CRUISER "INDEPENDENCE" BBS - Kernen 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Oliver M. W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246/1601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1602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1603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    oliver_m._wimmer@scibbs.mediaserv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wimm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Nummer:   49-7151-947911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-7151-947911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-7151-947912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SCH-BBS -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Heinz Mat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2464/33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4/34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4/35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Number:   49-6151-177536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-6151-177537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-6151-177538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URUS ALPHA 1 - Linz, Austria (Reg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Lothar Lin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314/20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14/21 ZyX 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14/22 ZyX 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14/23 ISDN X.75 &amp; CCB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    lothar.lindinger@jk.uni-linz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lo@highnet.co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Phone:    43-732-611243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-732-609032 ZyX 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-732-663090 ZyX 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-732-651056 ISDN X.75 &amp; CCB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   Please use the reg-form REGINFO.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PINE TREE BBS - Killeen, Texas (Reg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Walter Re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1:395/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395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Phone:    1-817-554-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817-628-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can be requested by using the MAGIC SHOWLOG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-version or SHOWBETA for the latest beta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SHOW-LOG can also be found in the TRIBBLE M - Suppor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in the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